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lasvegassun.com/sunbin/stories/gaming/2004/may/03/516791464.html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ffett calls gambling 'a tax on ignorance'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Margery Be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TED PR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AHA, Neb. -- Don't count billionaire investor Warren Buffett among those who hope to replenish drained Nebraska coffers with money reaped from casino gambl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ffett, chairman of investment company Berkshire Hathaway Inc. and one of the world's most influential investors, said he likely will vote against a measure slated to appear on the Nov. 2 ballo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measure, passed this spring by the Legislature, would allow for two casinos, anywhere in the state, but would not allow additional slot machines at other loc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 don't like the idea of government ... essentially hoodwinking the citizenry," Buffett said Sunday at the conclusion of a three-day annual Berkshire shareholders' meet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ther proposal, for which petition signatures are being collected to put it on the ballot, would legalize casino gambling and place about 4,900 slot machines across the st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ffett said he understands the temptation Nebraska officials face, especially at a time when the Legislature faces a $305 million shortfall to be addressed next sess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t is a perfect way to raise money. It is basically a tax on ignorance," Buffett said, adding that gambling takes money from society's most desperate peop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arly 75 percent of patrons of two casinos and a dog track in Council Bluffs, Iowa, come from Nebraska and others outside Iowa, according to figures from the Iowa Racing and Gaming Commiss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ers of casino gambling in Nebraska say allowing casinos in the state would keep much of the gambling money flowing into Iowa within Nebrask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ing Las Vegas casino interests have already been scouting out places in Nebraska to locate, particularly along Omaha's riverfront -- setting up direct competition with the Council Bluffs casino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he more reason to reject any casino measures, Buffett sai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Gambling institutions do not bring out the noblest characters in society," he sai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kshire vice chairman Charlie Munger, who lives in Los Angeles, is even less of a fan of casino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 hate legalized gambling," Munger said when Buffett asked his opinion. "I have voted against every gambling effort I've ever encountered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2:35:00Z</dcterms:created>
  <dc:creator>HP Small Form Factor</dc:creator>
  <dc:description/>
  <dc:language>en-US</dc:language>
  <cp:lastModifiedBy>HP Small Form Factor</cp:lastModifiedBy>
  <dcterms:modified xsi:type="dcterms:W3CDTF">2005-09-16T12:35:00Z</dcterms:modified>
  <cp:revision>2</cp:revision>
  <dc:subject/>
  <dc:title>http://www</dc:title>
</cp:coreProperties>
</file>